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2445</wp:posOffset>
                </wp:positionV>
                <wp:extent cx="4421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97"/>
                              <w:gridCol w:w="184"/>
                              <w:gridCol w:w="731"/>
                              <w:gridCol w:w="184"/>
                              <w:gridCol w:w="669"/>
                              <w:gridCol w:w="180"/>
                              <w:gridCol w:w="614"/>
                              <w:gridCol w:w="736"/>
                              <w:gridCol w:w="172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92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b/>
                                      <w:sz w:val="28"/>
                                      <w:szCs w:val="28"/>
                                    </w:rPr>
                                    <w:t>机电工程学院学生请假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第一联交纪律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人签名：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期限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 第   节至第   节共 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至  月   日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书记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b/>
                                      <w:szCs w:val="21"/>
                                    </w:rPr>
                                    <w:t>机电工程学院学生请假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第二联交辅导员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事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人签名：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期限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 第   节至第   节共 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至  月   日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书记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.65pt;mso-wrap-distance-left:9pt;mso-wrap-distance-right:0pt;mso-wrap-distance-top:0pt;mso-wrap-distance-bottom:0pt;margin-top:-4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97"/>
                        <w:gridCol w:w="184"/>
                        <w:gridCol w:w="731"/>
                        <w:gridCol w:w="184"/>
                        <w:gridCol w:w="669"/>
                        <w:gridCol w:w="180"/>
                        <w:gridCol w:w="614"/>
                        <w:gridCol w:w="736"/>
                        <w:gridCol w:w="172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92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sz w:val="28"/>
                                <w:szCs w:val="28"/>
                              </w:rPr>
                              <w:t>机电工程学院学生请假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第一联交纪律委员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人签名：        时间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期限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 第   节至第   节共    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至  月   日共      天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辅导员意见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时间：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书记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时间：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50" w:leader="none"/>
                              </w:tabs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szCs w:val="21"/>
                              </w:rPr>
                              <w:t>机电工程学院学生请假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第二联交辅导员备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事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人签名：       时间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期限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 第   节至第   节共    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至  月   日共      天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辅导员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 时间：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书记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27685</wp:posOffset>
                </wp:positionV>
                <wp:extent cx="4421505" cy="684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097"/>
                              <w:gridCol w:w="184"/>
                              <w:gridCol w:w="731"/>
                              <w:gridCol w:w="184"/>
                              <w:gridCol w:w="669"/>
                              <w:gridCol w:w="180"/>
                              <w:gridCol w:w="614"/>
                              <w:gridCol w:w="736"/>
                              <w:gridCol w:w="172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92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b/>
                                      <w:sz w:val="28"/>
                                      <w:szCs w:val="28"/>
                                    </w:rPr>
                                    <w:t>机电工程学院学生请假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第一联交纪律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人签名：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期限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 第   节至第   节共 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至  月   日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书记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b/>
                                      <w:szCs w:val="21"/>
                                    </w:rPr>
                                    <w:t>机电工程学院学生请假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 w:val="15"/>
                                      <w:szCs w:val="15"/>
                                    </w:rPr>
      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第二联交辅导员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事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人签名：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请假期限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 第   节至第   节共 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;DengXian" w:hAnsi="等线;DengXian" w:eastAsia="等线;DengXian" w:cs="等线;DengXi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年  月   日  至  月   日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书记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szCs w:val="21"/>
                                    </w:rPr>
                                    <w:t>签名：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538.95pt;mso-wrap-distance-left:0pt;mso-wrap-distance-right:9pt;mso-wrap-distance-top:0pt;mso-wrap-distance-bottom:0pt;margin-top:-4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097"/>
                        <w:gridCol w:w="184"/>
                        <w:gridCol w:w="731"/>
                        <w:gridCol w:w="184"/>
                        <w:gridCol w:w="669"/>
                        <w:gridCol w:w="180"/>
                        <w:gridCol w:w="614"/>
                        <w:gridCol w:w="736"/>
                        <w:gridCol w:w="172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92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sz w:val="28"/>
                                <w:szCs w:val="28"/>
                              </w:rPr>
                              <w:t>机电工程学院学生请假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第一联交纪律委员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人签名：        时间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期限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 第   节至第   节共    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至  月   日共      天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辅导员意见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时间：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书记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时间：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50" w:leader="none"/>
                              </w:tabs>
                              <w:jc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szCs w:val="21"/>
                              </w:rPr>
                              <w:t>机电工程学院学生请假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注：学生请假必须填写请假条，请假审批权限为辅导员三天及以内；支部书记三天以上，一周以内（含一周）；学生工作处一周以上两周以内（含两周）；学院主管领导两周以上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第二联交辅导员备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事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人签名：       时间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请假期限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 第   节至第   节共    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年  月   日  至  月   日共      天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辅导员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 时间：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书记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</w:rPr>
                              <w:t>签名：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        </w:t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2:00Z</dcterms:created>
  <dc:creator>MC SYSTEM</dc:creator>
  <dc:description/>
  <cp:keywords/>
  <dc:language>en-US</dc:language>
  <cp:lastModifiedBy>未定义</cp:lastModifiedBy>
  <cp:lastPrinted>2017-11-03T15:10:00Z</cp:lastPrinted>
  <dcterms:modified xsi:type="dcterms:W3CDTF">2017-11-03T07:10:00Z</dcterms:modified>
  <cp:revision>29</cp:revision>
  <dc:subject/>
  <dc:title>第一联</dc:title>
</cp:coreProperties>
</file>